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1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, подопис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5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ИБЛИОТЕКА НА БАН И ЦЕНТЪР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анета Страхил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, X, XI, XII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VII, IX, X. 19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 Дея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, 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ра Стоян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ка Димитрова Кьосе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II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малия Йоц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густина М. Хрис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стасия Ат. Шоп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Рад. Стано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иан Венциславов Ил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 Стоя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и Стефанов Въл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Каца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Хр. Лешчин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, VIII, 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Д. Та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, VIII,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Тодо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Дани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Ганчев Фрат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Анг. Георг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, IV, V, VIII, IX,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Словачев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серка Шоп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стра Сака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журка Цанева Тодо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, V, VI, 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гряна Васил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анимир Хр. Кир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-IV, VI-VIII, X-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Шиш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, 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чка Дим. Геро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чка Георгиева Ге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ка Кръстева Секу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ра Лаза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н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М. Реб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гор Секу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, 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Манов Вуч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Арнауд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но 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о Люб. Аджа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-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анка Бон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IV, VI-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ка Вар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Каракост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Мещер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нка Ил. Чоб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гения Иванова Куш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исавета Милади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исавета Ас. Игна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атерина Согар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ма В. Вир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милия Кой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 Кой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 Барисова Лун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чка Поп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язко Рай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язко Георгиев Стоя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ивка Досева Мано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, IX,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ка Иванова Мано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ка Нико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, IV, 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рмгарт К. Ат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Дон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ка Илиева Захар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Парашкевов Га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, X, XI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V, VII, VIII, 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Янков Георг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, VII, IX-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С. Богоявлен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, V,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 Н. Боб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нка Ган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 Стоянов Поп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тя Николоева Георг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Периклов Дуд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П. Миц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Беро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ю Геш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, 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дия Стоя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ия Симеонова Анге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яна Ст. Ив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а Гр. Стано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а Симеонова Стаме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Мал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омир Сараф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,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да Йоханес Узу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далена Кос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гарита Мар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 Николова Вит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, 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ана Том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,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, 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Иванова Кола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Иванова Пет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Иванова Прос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ка Йорданова Стоти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ка Христова Цан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Кавръ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, 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Ал. Нико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й Никола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линка Тодо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-VII, IX, X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нка Иванова Ге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нка Георгиева Милоти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мък Маринов За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йна-Мария Крумова Векил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йна Рус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а Арнауд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-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X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вка Рафаилова Никола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а Божи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-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, 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а Георгиева Караманджу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ежанка Петкова Георг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ежана Георгиева Атанас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а Ст. Тарин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ка Сапундж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, 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Кинтиш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мара Полика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тяна Коханов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нка Дженд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, 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ка Сви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Млад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нчо Рад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йчо Теодосиев Млад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инка Лозанова Захар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, I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ка Черн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-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, 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Минев Ми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Николов Пе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, 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етана Овчарова Цон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онка Кирилова  Обб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/>
        <w:t>143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1-07T09:51:00Z</dcterms:modified>
  <cp:revision>2</cp:revision>
  <dc:subject/>
  <dc:title>Opisi</dc:title>
</cp:coreProperties>
</file>